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959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6 октябр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, с участием привлекаемого к административной ответственности Самиева Д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Самиева Диловара Абдумалик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миев Д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Самиевым Д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4.09.2024 в 12:37 в районе 18 км. автодороги Лангепас-Покачи </w:t>
      </w:r>
      <w:r>
        <w:rPr>
          <w:iCs/>
          <w:color w:val="000000"/>
          <w:sz w:val="26"/>
          <w:szCs w:val="26"/>
        </w:rPr>
        <w:t>Самиев Д.А.</w:t>
      </w:r>
      <w:r>
        <w:rPr>
          <w:color w:val="000000"/>
          <w:sz w:val="26"/>
          <w:szCs w:val="26"/>
        </w:rPr>
        <w:t>, управляя транспортным средством «ВАЗ» с государственным регистрационным знаком *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Самиев Д.А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Самиев Д.А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Самиева Д.А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амиев Д.А. подтверждает </w:t>
      </w:r>
      <w:r>
        <w:rPr>
          <w:rFonts w:cs="Times New Roman" w:ascii="Times New Roman" w:hAnsi="Times New Roman"/>
          <w:color w:val="000000"/>
          <w:sz w:val="26"/>
          <w:szCs w:val="26"/>
        </w:rPr>
        <w:t>выезд на полосу встречного движения в зоне действия знака «Обгон запрещен» 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что произошл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4.09.2024 в 12:3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ина Самиева Д.А. объективна доказана посредством исследования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ставленных в дело схем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18 км. автодороги Лангепас-Покачи, видеозаписи правонарушения, на которой виден выезд автомобил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амиева Д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государственным регистрационным знаком Е593ОМ/18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полосу встречного движения с пересечением запрещающей дорожной разметки, а также други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Самиева Д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Самиева Д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Самиевым Д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Самиеву Д.А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Самиеву Д.А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амиева Диловара Абдумалик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9726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